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right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right"/>
        <w:rPr/>
      </w:pPr>
      <w:r>
        <w:rPr>
          <w:b/>
          <w:bCs/>
          <w:sz w:val="28"/>
          <w:szCs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right"/>
        <w:rPr/>
      </w:pPr>
      <w:r>
        <w:rPr>
          <w:b/>
          <w:bCs/>
          <w:sz w:val="28"/>
          <w:szCs w:val="28"/>
        </w:rPr>
        <w:t>администрации Кочердыкского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right"/>
        <w:rPr/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right"/>
        <w:rPr/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    от 26.01.2015 г.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б оценке результативности деятельности работников учреждений  культуры администрации Кочердыкского сельского поселения,  критерии и показатели качества и результативности труда, лежащие в основе определения размера стимулирующей надбавки, порядка расчёта и выплаты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1. Настоящее Положение разработано в целях усиления материальной заинтересованности работ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учреждений культуры  в повышении качества оказания услуг, развитии творческой активности и инициативы при выполнении поставленных задач эффективности деятельности, успешного и добросовестного исполнения должностных обязанностей, а также с целью создания </w:t>
      </w:r>
      <w:r>
        <w:rPr>
          <w:bCs/>
          <w:sz w:val="24"/>
          <w:szCs w:val="24"/>
        </w:rPr>
        <w:t>системы</w:t>
      </w:r>
      <w:r>
        <w:rPr>
          <w:sz w:val="24"/>
          <w:szCs w:val="24"/>
        </w:rPr>
        <w:t xml:space="preserve"> критериев и показателей качества оказания услуг, для выявление достижений конкретных результатов деятельности работников учреждений культур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2. Оценка результатов деятельности работников культуры определяет основания для дифференцированного распределения стимулирующей части фонда оплаты труда с учетом результатов деятельности всего учрежд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2. Показатели качества оказания услуг для оценки результатов деятельности работников учреждений культуры  администрации Кочерды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2.1. При оценке результативности профессиональной деятельности работников учреждений культуры, при установлении стимулирующих выплат необходимо оценивать деятельность работников по повышению качества оказываемых услуг,  их участие в развитии условий организации культурно досуговых мероприятий.</w:t>
      </w:r>
    </w:p>
    <w:p>
      <w:pPr>
        <w:pStyle w:val="Normal"/>
        <w:numPr>
          <w:ilvl w:val="1"/>
          <w:numId w:val="3"/>
        </w:numPr>
        <w:bidi w:val="0"/>
        <w:ind w:left="927" w:right="0" w:hanging="360"/>
        <w:jc w:val="both"/>
        <w:rPr/>
      </w:pPr>
      <w:r>
        <w:rPr>
          <w:sz w:val="22"/>
          <w:szCs w:val="22"/>
        </w:rPr>
        <w:t>Оценка результатов работников учреждений культуры направлена на:</w:t>
      </w:r>
    </w:p>
    <w:p>
      <w:pPr>
        <w:pStyle w:val="21"/>
        <w:tabs>
          <w:tab w:val="clear" w:pos="708"/>
          <w:tab w:val="left" w:pos="386" w:leader="none"/>
        </w:tabs>
        <w:bidi w:val="0"/>
        <w:spacing w:lineRule="exact" w:line="485" w:before="0" w:after="0"/>
        <w:ind w:left="0" w:right="40" w:hanging="0"/>
        <w:rPr/>
      </w:pPr>
      <w:r>
        <w:rPr>
          <w:sz w:val="24"/>
          <w:szCs w:val="24"/>
        </w:rPr>
        <w:t xml:space="preserve">-выполнение учреждениями </w:t>
      </w:r>
      <w:r>
        <w:rPr>
          <w:sz w:val="24"/>
          <w:szCs w:val="24"/>
          <w:lang w:eastAsia="en-US"/>
        </w:rPr>
        <w:t>муниципального</w:t>
      </w:r>
      <w:r>
        <w:rPr>
          <w:sz w:val="24"/>
          <w:szCs w:val="24"/>
        </w:rPr>
        <w:t xml:space="preserve"> задания на оказание услуг (выполнение работ);</w:t>
      </w:r>
    </w:p>
    <w:p>
      <w:pPr>
        <w:pStyle w:val="21"/>
        <w:tabs>
          <w:tab w:val="clear" w:pos="708"/>
          <w:tab w:val="left" w:pos="425" w:leader="none"/>
        </w:tabs>
        <w:bidi w:val="0"/>
        <w:spacing w:lineRule="exact" w:line="485" w:before="0" w:after="0"/>
        <w:ind w:left="0" w:right="40" w:hanging="0"/>
        <w:rPr/>
      </w:pPr>
      <w:r>
        <w:rPr>
          <w:sz w:val="24"/>
          <w:szCs w:val="24"/>
        </w:rPr>
        <w:t>-выполнение целевых показателей (индикаторов) эффективности работы учреждений;</w:t>
      </w:r>
    </w:p>
    <w:p>
      <w:pPr>
        <w:pStyle w:val="21"/>
        <w:tabs>
          <w:tab w:val="clear" w:pos="708"/>
          <w:tab w:val="left" w:pos="410" w:leader="none"/>
        </w:tabs>
        <w:bidi w:val="0"/>
        <w:spacing w:lineRule="exact" w:line="485" w:before="0" w:after="0"/>
        <w:ind w:left="0" w:right="40" w:hanging="0"/>
        <w:rPr/>
      </w:pPr>
      <w:r>
        <w:rPr>
          <w:sz w:val="24"/>
          <w:szCs w:val="24"/>
        </w:rPr>
        <w:t>-достижение соотношения средней заработной платы работников учреждения и средней заработной платы по субъекту Российской Федерации (процентов);</w:t>
      </w:r>
    </w:p>
    <w:p>
      <w:pPr>
        <w:pStyle w:val="21"/>
        <w:tabs>
          <w:tab w:val="clear" w:pos="708"/>
          <w:tab w:val="left" w:pos="415" w:leader="none"/>
        </w:tabs>
        <w:bidi w:val="0"/>
        <w:spacing w:lineRule="exact" w:line="485" w:before="0" w:after="0"/>
        <w:ind w:left="0" w:right="40" w:hanging="0"/>
        <w:rPr/>
      </w:pPr>
      <w:r>
        <w:rPr>
          <w:sz w:val="24"/>
          <w:szCs w:val="24"/>
        </w:rPr>
        <w:t>- повышение уровня удовлетворенности граждан Российской Федерации качеством предоставления учреждением государственных и муниципальных услуг в сфере культуры (процентов);</w:t>
      </w:r>
    </w:p>
    <w:p>
      <w:pPr>
        <w:pStyle w:val="21"/>
        <w:tabs>
          <w:tab w:val="clear" w:pos="708"/>
          <w:tab w:val="left" w:pos="406" w:leader="none"/>
        </w:tabs>
        <w:bidi w:val="0"/>
        <w:spacing w:lineRule="exact" w:line="485" w:before="0" w:after="0"/>
        <w:ind w:left="400" w:right="40" w:hanging="0"/>
        <w:rPr/>
      </w:pPr>
      <w:r>
        <w:rPr>
          <w:sz w:val="24"/>
          <w:szCs w:val="24"/>
        </w:rPr>
        <w:t>-повышение доли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 п. (% от общего числа проводимых мероприятий) по сравнению с предыдущим годом (процентов);</w:t>
      </w:r>
    </w:p>
    <w:p>
      <w:pPr>
        <w:pStyle w:val="21"/>
        <w:tabs>
          <w:tab w:val="clear" w:pos="708"/>
          <w:tab w:val="left" w:pos="410" w:leader="none"/>
        </w:tabs>
        <w:bidi w:val="0"/>
        <w:spacing w:lineRule="exact" w:line="478" w:before="0" w:after="0"/>
        <w:ind w:left="400" w:right="40" w:hanging="0"/>
        <w:rPr/>
      </w:pPr>
      <w:r>
        <w:rPr>
          <w:sz w:val="24"/>
          <w:szCs w:val="24"/>
        </w:rPr>
        <w:t>- увеличение количества культурно-массовых мероприятий (фестивалей, выставок, смотров, конкурсов, научных конференций и др.), проведенных силами учреждения (единиц);</w:t>
      </w:r>
    </w:p>
    <w:p>
      <w:pPr>
        <w:pStyle w:val="21"/>
        <w:tabs>
          <w:tab w:val="clear" w:pos="708"/>
          <w:tab w:val="left" w:pos="420" w:leader="none"/>
        </w:tabs>
        <w:bidi w:val="0"/>
        <w:spacing w:lineRule="exact" w:line="478" w:before="0" w:after="0"/>
        <w:ind w:left="0" w:right="0" w:hanging="0"/>
        <w:rPr/>
      </w:pPr>
      <w:r>
        <w:rPr>
          <w:sz w:val="24"/>
          <w:szCs w:val="24"/>
        </w:rPr>
        <w:t>- увеличение количества посетителей культурно-массовых мероприятий (единиц);</w:t>
      </w:r>
    </w:p>
    <w:p>
      <w:pPr>
        <w:pStyle w:val="21"/>
        <w:tabs>
          <w:tab w:val="clear" w:pos="708"/>
          <w:tab w:val="left" w:pos="458" w:leader="none"/>
        </w:tabs>
        <w:bidi w:val="0"/>
        <w:spacing w:lineRule="exact" w:line="482" w:before="0" w:after="0"/>
        <w:ind w:left="0" w:right="60" w:hanging="0"/>
        <w:rPr/>
      </w:pPr>
      <w:r>
        <w:rPr>
          <w:sz w:val="24"/>
          <w:szCs w:val="24"/>
        </w:rPr>
        <w:t>- увеличение объема средств от оказания платных услуг и иной приносящей доход деятельности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Учреждение культуры  может самостоятельно вводить свои методы и способы оценки индивидуальных достижений работников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3.   Оценка условий организации культурно-досуговых меропри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а на установление степени соответствия ресурсного обеспечения нормативным требовани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Условиями, обеспечивающими качество культурно-досуговых мероприятий, являются:</w:t>
      </w:r>
    </w:p>
    <w:p>
      <w:pPr>
        <w:pStyle w:val="21"/>
        <w:tabs>
          <w:tab w:val="clear" w:pos="708"/>
          <w:tab w:val="left" w:pos="458" w:leader="none"/>
        </w:tabs>
        <w:bidi w:val="0"/>
        <w:spacing w:lineRule="exact" w:line="482" w:before="0" w:after="0"/>
        <w:ind w:left="0" w:right="60" w:hanging="0"/>
        <w:rPr/>
      </w:pPr>
      <w:r>
        <w:rPr>
          <w:sz w:val="24"/>
          <w:szCs w:val="24"/>
        </w:rPr>
        <w:t>-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21"/>
        <w:tabs>
          <w:tab w:val="clear" w:pos="708"/>
          <w:tab w:val="left" w:pos="449" w:leader="none"/>
        </w:tabs>
        <w:bidi w:val="0"/>
        <w:spacing w:lineRule="exact" w:line="482" w:before="0" w:after="0"/>
        <w:ind w:left="1800" w:right="60" w:hanging="0"/>
        <w:rPr/>
      </w:pPr>
      <w:r>
        <w:rPr>
          <w:sz w:val="24"/>
          <w:szCs w:val="24"/>
        </w:rPr>
        <w:t>-участие учреждения в проектах, конкурсах, реализации федеральных</w:t>
      </w:r>
      <w:r>
        <w:rPr>
          <w:sz w:val="24"/>
          <w:szCs w:val="24"/>
          <w:lang w:eastAsia="en-US"/>
        </w:rPr>
        <w:t xml:space="preserve">, областных, районных </w:t>
      </w:r>
      <w:r>
        <w:rPr>
          <w:sz w:val="24"/>
          <w:szCs w:val="24"/>
        </w:rPr>
        <w:t xml:space="preserve"> ведомственных программ ;</w:t>
      </w:r>
    </w:p>
    <w:p>
      <w:pPr>
        <w:pStyle w:val="21"/>
        <w:tabs>
          <w:tab w:val="clear" w:pos="708"/>
          <w:tab w:val="left" w:pos="458" w:leader="none"/>
        </w:tabs>
        <w:bidi w:val="0"/>
        <w:spacing w:lineRule="exact" w:line="482" w:before="0" w:after="0"/>
        <w:ind w:left="1800" w:right="60" w:hanging="0"/>
        <w:rPr/>
      </w:pPr>
      <w:r>
        <w:rPr>
          <w:sz w:val="24"/>
          <w:szCs w:val="24"/>
        </w:rPr>
        <w:t>-освоение и внедрение инновационных методов работы сотрудником;</w:t>
      </w:r>
    </w:p>
    <w:p>
      <w:pPr>
        <w:pStyle w:val="21"/>
        <w:tabs>
          <w:tab w:val="clear" w:pos="708"/>
          <w:tab w:val="left" w:pos="449" w:leader="none"/>
        </w:tabs>
        <w:bidi w:val="0"/>
        <w:spacing w:lineRule="exact" w:line="482" w:before="0" w:after="0"/>
        <w:ind w:left="1800" w:right="60" w:hanging="0"/>
        <w:rPr/>
      </w:pPr>
      <w:r>
        <w:rPr>
          <w:sz w:val="24"/>
          <w:szCs w:val="24"/>
        </w:rPr>
        <w:t>-проведение самостоятельной творческой работы в зависимости от специфики учреждения (программы, встречи, проекты и др.);</w:t>
      </w:r>
    </w:p>
    <w:p>
      <w:pPr>
        <w:pStyle w:val="21"/>
        <w:tabs>
          <w:tab w:val="clear" w:pos="708"/>
          <w:tab w:val="left" w:pos="449" w:leader="none"/>
        </w:tabs>
        <w:bidi w:val="0"/>
        <w:spacing w:lineRule="exact" w:line="482" w:before="0" w:after="0"/>
        <w:ind w:left="1440" w:right="60" w:hanging="0"/>
        <w:rPr/>
      </w:pPr>
      <w:r>
        <w:rPr>
          <w:sz w:val="24"/>
          <w:szCs w:val="24"/>
        </w:rPr>
        <w:t>-работа с удаленными пользователями (дистанционное информационное обслуживание, интернет-конференции, интернет-конкурсы, интернет- проекты и др.);</w:t>
      </w:r>
    </w:p>
    <w:p>
      <w:pPr>
        <w:pStyle w:val="21"/>
        <w:tabs>
          <w:tab w:val="clear" w:pos="708"/>
          <w:tab w:val="left" w:pos="454" w:leader="none"/>
        </w:tabs>
        <w:bidi w:val="0"/>
        <w:spacing w:lineRule="exact" w:line="482" w:before="0" w:after="0"/>
        <w:ind w:left="1800" w:right="6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en-US"/>
        </w:rPr>
        <w:t>наличие</w:t>
      </w:r>
      <w:r>
        <w:rPr>
          <w:sz w:val="24"/>
          <w:szCs w:val="24"/>
        </w:rPr>
        <w:t xml:space="preserve"> Интернет-сайта учреждения (количество обращений в стационарном и удаленном режиме пользователей к электронным информационным ресурсам;</w:t>
      </w:r>
    </w:p>
    <w:p>
      <w:pPr>
        <w:pStyle w:val="21"/>
        <w:tabs>
          <w:tab w:val="clear" w:pos="708"/>
          <w:tab w:val="left" w:pos="449" w:leader="none"/>
        </w:tabs>
        <w:bidi w:val="0"/>
        <w:spacing w:lineRule="exact" w:line="482" w:before="0" w:after="0"/>
        <w:ind w:left="1440" w:right="0" w:hanging="0"/>
        <w:rPr/>
      </w:pPr>
      <w:r>
        <w:rPr>
          <w:sz w:val="24"/>
          <w:szCs w:val="24"/>
        </w:rPr>
        <w:t>-результативность участия в конкурсах, получение грантов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142" w:right="0" w:hanging="0"/>
        <w:jc w:val="both"/>
        <w:rPr/>
      </w:pPr>
      <w:r>
        <w:rPr>
          <w:sz w:val="24"/>
          <w:szCs w:val="24"/>
        </w:rPr>
        <w:t>-оптимальное расходование финансовых средств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142" w:right="0" w:hanging="0"/>
        <w:jc w:val="both"/>
        <w:rPr/>
      </w:pPr>
      <w:r>
        <w:rPr>
          <w:sz w:val="24"/>
          <w:szCs w:val="24"/>
        </w:rPr>
        <w:t>-эффективное использование инновационной и экспериментальной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5 Уровень достижений результатов деятельности работников учреждений культуры выражается суммарным баллом, полученным в результате сложения баллов по каждому показател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3. Критерии результативности деятельности работников учреждений культуры  администрации  Кочердык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3.1. В приведенные ниже критерии могут быть внесены изменения и дополнения в соответствии с целями и задачами учреждений культур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3.2. Распределение баллов по каждому показателю относится к компетенции учреждений культур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Критерии оценки результативности  деятельности  работников учреждений культуры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"/>
        <w:gridCol w:w="391"/>
        <w:gridCol w:w="1219"/>
        <w:gridCol w:w="23"/>
        <w:gridCol w:w="959"/>
        <w:gridCol w:w="2201"/>
        <w:gridCol w:w="2201"/>
        <w:gridCol w:w="736"/>
        <w:gridCol w:w="66"/>
        <w:gridCol w:w="644"/>
        <w:gridCol w:w="73"/>
        <w:gridCol w:w="682"/>
        <w:gridCol w:w="2675"/>
        <w:gridCol w:w="96"/>
        <w:gridCol w:w="1524"/>
        <w:gridCol w:w="107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сшифровка критерия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счет показателя /Шкала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ксимальное кол-во баллов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полнение плановых показателей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абильность и положительная динамика культурно-массовых мерориятий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ложительная динамика количества посетителей культурно-массовых мероприят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1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  <w:szCs w:val="72"/>
              </w:rPr>
              <w:t>10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ложительная динамика количества культурно-массовых мероприятий (фестивалей, выставок, смотров, конкурсов, научных конференций и др.), проведенных силами учреждения (единиц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вышение уровня удовлетворенности посетителей качеством предоставления учреждением государственных и муниципальных услуг в сфере культуры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3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баллов – менее 45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 – 45% - 74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балла – более 75%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вышение доли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 п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4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баллов – менее 1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 – 10% -5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балла – более 50%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личие собственного Интернет-сайта учреждения и обеспечение поддержки его в актуальном состояни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баллов - отрицательн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балл -подключение Интерне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балла-наличие сайта и удовлетворительная работа в нем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частие работников в творческих конкурсах 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бота с удаленными пользователями (дистанционное информационное обслуживание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5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  <w:szCs w:val="72"/>
              </w:rPr>
              <w:t>30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частие работников в творческих конкурсах, конференциях, выставках, мастер-класс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за каждый вид мероприятия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6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 балл – </w:t>
            </w:r>
            <w:r>
              <w:rPr>
                <w:color w:val="FF0000"/>
              </w:rPr>
              <w:t>школьный уровень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муниципальный уровен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 балла – региональный уровен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 балла – всероссийский (международный)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5 баллов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частие работников в научно - исследовательской деятельности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личие победителей и призеров в творческих конкурсах, конференциях, выставках, мастер-класс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7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учас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 балл – за  3 мест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 балла – за 2 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 балла – за 1 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7 балл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  <w:szCs w:val="72"/>
              </w:rPr>
              <w:t>10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фессиональные достижения работника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общение и распространение передового  опы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частие работников в научно – практических конференциях разного уровн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8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муниципальный уровен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 балла – региональный уровен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 балла – всероссийский (международный)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  <w:szCs w:val="72"/>
              </w:rPr>
              <w:t>30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оведение мастер-классов,  выступлений на конференциях, семинарах, круглых столах и т.п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18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 балл – </w:t>
            </w:r>
            <w:r>
              <w:rPr>
                <w:color w:val="FF0000"/>
              </w:rPr>
              <w:t>шко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 балла – регион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 балла – всероссийский (международный)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7 баллов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чное участие (победа) в профессиональных конкурс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19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 – участ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 балл – за  3 мест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 балла – за 2 мес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 балла – за 1 мес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7 баллов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е компьютерных информационно – коммуникационных технологий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 – от 5 до 15 занят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балла – свыше 15 занят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3 баллов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е сетевых телекоммуникационных технолог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здание авторской мультимедиа продукции, прошедшей этап рецензирования (регистрации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1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 балла – региональный уров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 балла – всероссийский (международный) уров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5 баллов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фессиональная активность работника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фессионально – личностное совершенств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частие в методической, экспертной, инновационной, исследовательской рабо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(рецензирование) авторских программ, собственных методических разработок, рекомендаций и т.п.,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 балла – регион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 балла – всероссийский (международный)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5 балл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  <w:szCs w:val="72"/>
              </w:rPr>
              <w:t>23</w:t>
            </w:r>
          </w:p>
        </w:tc>
        <w:tc>
          <w:tcPr>
            <w:tcW w:w="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хождение курсов повышения квалификации и переподготовки (не менее 72 часов, в том числе по накопительной системе), обучение по программам высшего и среднего профессионального образования (для не имеющих такового),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еминар (16 - 24  час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профподготовка, дистанционное обучение, обучение по программам среднего профобразования (по профил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 балла – обучение по программам высшего образования (по профил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 4 баллов – обучение в аспирантуре, докторантуре (по профилю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та по темам самообраз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6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баллов – отсутствие рабо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 балл – наличие работы </w:t>
            </w:r>
          </w:p>
        </w:tc>
        <w:tc>
          <w:tcPr>
            <w:tcW w:w="4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ультативность участия в инновационной и экспериментальной работ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8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о 3 баллов</w:t>
            </w:r>
          </w:p>
        </w:tc>
        <w:tc>
          <w:tcPr>
            <w:tcW w:w="4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енная оценка деятельност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личие публикаций (публикация научно- методического, исследовательского характера по проблемам отрасли, наличие публикаций - отзывов о деятельности учрждений)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9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школьный уровен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муниципальный уровен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 балла – региональный уровен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 балла – всероссийский (международный)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5 балл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  <w:szCs w:val="72"/>
              </w:rPr>
              <w:t>40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полнительный критерий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ответствие условий организации оказываемых услуг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сутствие письменных обращений, жалоб за отчетный перио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32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отсутствие жалоб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наличие благодар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более 3 баллов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  <w:szCs w:val="72"/>
              </w:rPr>
              <w:t>5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ил и требований безопасности при проведении культурно-массовых мероприят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34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Есть нарушения – 0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сутствие – 2 балла.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оевременное и качественное предоставление аналитических и планируемых материал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35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 – 31% - 50%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балла – 51% - 100%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работу без больничных лист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8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 балла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tbl>
      <w:tblPr>
        <w:tblW w:w="153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22"/>
        <w:gridCol w:w="6187"/>
        <w:gridCol w:w="707"/>
        <w:gridCol w:w="3403"/>
        <w:gridCol w:w="1619"/>
      </w:tblGrid>
      <w:tr>
        <w:trPr/>
        <w:tc>
          <w:tcPr>
            <w:tcW w:w="1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Критерии оценки результативности профессиональной деятельности работников библиотек</w:t>
            </w:r>
          </w:p>
        </w:tc>
      </w:tr>
      <w:tr>
        <w:trPr>
          <w:trHeight w:val="4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ритер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сшифровка критерия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полнение плановых поазателе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сокий уровень организации работы  с учебным фондом, методическими материалами, художественной литературо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  <w:szCs w:val="72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ъем фонда библиоте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воевременное составление и предоставление отчетности о работе библиотек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обращений в библиотеку за отчетный пери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личество новых поступлений библиотечного фонд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личество полнотекстовых оцифрованных документов, включенных в состав электронной библиоте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записей, переданных библиотекой в Сводный электронный каталог библиотек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личество записей электронного каталога и других баз данных, создаваемых библиотек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личество справок, консультаций для пользовател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 баллов – отрицательная динам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посещений интернет-сайта библиот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5 баллов0 баллов – отрицательная динамик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 – стабильность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 балла – положительная динам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плат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инус2балла-отрицательная динамика,  0 баллов-стабильность ,2балла- положительнаядинам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2 Обеспечение комплексной безопасности учрежд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мер противопожарной и антитеррористической безопасности,правил по охране труда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воевременная подготовка к отопительному сезону,отсутствие  замечаний со стороны контролирующих органов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ус 2 балла отрицательная динамика,2 балла –положительная  динам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66"/>
        <w:gridCol w:w="3401"/>
        <w:gridCol w:w="3402"/>
        <w:gridCol w:w="98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емиальные выплаты  по итогам работы за год</w:t>
            </w:r>
          </w:p>
        </w:tc>
      </w:tr>
      <w:tr>
        <w:trPr>
          <w:trHeight w:val="4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етодика расче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целевое 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риодичность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полнение государственного задани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объем оказания муниципальной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ношение фактического значения объема оказания государственной услуги к плановому (%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стижение планового значения -50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ньше планового значения -0 балл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дин раз в год до 1 декабря 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здание условий развития профессионализм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реализация проектов инновационной и экспериментальной деятельност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организация ипроведение всероссийских, областных и райоонных меро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личие организационно-распорядительных документов,подтверждающих реализацию проектов иновационной и экспериментальной деятельности учрежд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меются -50 бал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 имеются -0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личие организационно-распорядительных документов органов власти о проведении мероприят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меются -50 бал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 имеются -0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дин раз в год до 1 дека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ровень исполнительской дисциплины руководителя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своевременность предоставления документов, информации и отчет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выполнение условий трудового договора с учредителем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целевое расходование бюджетных средст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воевременность предоставления документов,информации и отчетов -50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т(наличие просроченных документов)-0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полнение условий трудового договора с учредителем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 -50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т(наличие замечаний)-0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Целевое расходование бюджетных средст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 -50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т(наличие предписаний различных проверяющих органов)-0 бал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дин раз в год до 1 декабря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4. Порядок определения размера выплат стимулирующего характера.</w:t>
      </w:r>
    </w:p>
    <w:p>
      <w:pPr>
        <w:pStyle w:val="NormalWeb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Web"/>
        <w:bidi w:val="0"/>
        <w:ind w:left="0" w:right="0" w:firstLine="540"/>
        <w:jc w:val="both"/>
        <w:rPr/>
      </w:pPr>
      <w:r>
        <w:rPr>
          <w:sz w:val="24"/>
          <w:szCs w:val="24"/>
        </w:rPr>
        <w:t>4.1. Оценка результативности  деятельности  работников учреждений культуры производится раз в квартал. Для этого каждый работник  самостоятельно заполняет карту результативности своей деятельности за отчётный период и сдаёт её для выверки и подсчёта баллов.</w:t>
      </w:r>
    </w:p>
    <w:p>
      <w:pPr>
        <w:pStyle w:val="NormalWeb"/>
        <w:bidi w:val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4.2. . Для подсчёта баллов в учреждении приказом руководителя создаётся комиссия. В состав комиссии могут быть назначены заместители руководителя, руководители методических объединений, члены профсоюзного комитета,  и другие работники учреждения. Производится  выверка и подсчёт баллов каждому работнику учреждения за период, по результатам которого устанавливается выплата  стимулирующего характера, предусмотренная пунктом 1.3.  настоящего Положения.</w:t>
      </w:r>
    </w:p>
    <w:p>
      <w:pPr>
        <w:pStyle w:val="NormalWeb"/>
        <w:bidi w:val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4.3. Размер стимулирующей части фонда оплаты труда, запланированный на текущий период для каждой категории работников , разделить на максимально возможную для данной категории работников сумму баллов. В результате получаем денежный вес (в рублях) каждого балла. Для работников разных категорий получается свой денежный вес (в рублях) каждого балла. Этот показатель (денежный вес) умножаем на сумму баллов конкретного работника. В результате получаем размер выплаты стимулирующего характера конкретного работника на текущий перио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4.4. Баллы выставляются  за конкретные показатели  и могут быть изменены , если качество работы работника изменилось. Максимальное количество баллов свидетельствует о высоком качестве профессиональной деятельности   работника и служит основанием для установления максимальной доплаты. Размер  доплаты стимулирующей части назначается  на квартальный  срок и выплачивается ежемесячно.</w:t>
      </w:r>
    </w:p>
    <w:p>
      <w:pPr>
        <w:pStyle w:val="NormalWeb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4.5. Стимулирующие выплаты могут быть сняты полностью или уменьшены </w:t>
      </w:r>
      <w:r>
        <w:rPr>
          <w:color w:val="000000"/>
          <w:sz w:val="24"/>
          <w:szCs w:val="24"/>
        </w:rPr>
        <w:t xml:space="preserve">на 5 баллов </w:t>
      </w:r>
      <w:r>
        <w:rPr>
          <w:sz w:val="24"/>
          <w:szCs w:val="24"/>
        </w:rPr>
        <w:t>на основании приказа руководителя учреждения в случаях:</w:t>
      </w:r>
    </w:p>
    <w:p>
      <w:pPr>
        <w:pStyle w:val="NormalWeb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если на работника учреждения за период, по результатам которого устанавливаются выплаты стимулирующего характера, налагалось дисциплинарное взыскание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сотрудник имеет замечание за нарушение этики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рушения дисциплины труда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есвоевременного выполнения заданий или некачественного выполнения работы, определенной при установлении стимулирующей выплаты на основании документов, подтверждающих указанные факты (докладные, акты и другие).</w:t>
      </w:r>
    </w:p>
    <w:p>
      <w:pPr>
        <w:pStyle w:val="NormalWeb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6. Снижение баллов производится на основании приказа руководителя учреждения. Приказы об установлении, снятии, уменьшении стимулирующих выплат доводятся до сведения работников под роспись.</w:t>
      </w:r>
    </w:p>
    <w:p>
      <w:pPr>
        <w:pStyle w:val="NormalWeb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4.7. В случае если часть стимулирующих выплат работникам учреждения будет выплачена по тем или иным причинам не полностью, допускается перераспределение средств внутри организации .</w:t>
      </w:r>
    </w:p>
    <w:p>
      <w:pPr>
        <w:pStyle w:val="NormalWeb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4.8. В случае не согласия с размером стимулирующих выплат (количеством баллов) любой работник учреждения может подать заявление в конфликтную комиссию, которая создаётся приказом руководителя учрежд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4.9. </w:t>
      </w:r>
      <w:r>
        <w:rPr>
          <w:color w:val="000000"/>
          <w:sz w:val="24"/>
          <w:szCs w:val="24"/>
        </w:rPr>
        <w:t>В данное Положение могут вноситься дополнения и изменения связанные с производственной необходимостью, изменениями в  законодательств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Рекомендуемый состав экспертной комисси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1.Председатель комиссии</w:t>
      </w:r>
      <w:r>
        <w:rPr>
          <w:sz w:val="24"/>
          <w:szCs w:val="24"/>
        </w:rPr>
        <w:t xml:space="preserve">  –  руководитель Управления культуры  Новиков С.П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Глава сельского поселения –    Е.В. Гаврилю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Заведующая РОМЦ  -  Лыжник М.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.Гл.бухгалтер:   С/п  -       Е.И. Брусяни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5.Председатель РК профсоюза  - Полетина  Н.П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КАРТА РЕЗУЛЬТАТИВ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РАБОТНИКА  СДК (библиотеки)    _________________________ сельского поселения   Ф.И.О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25"/>
        <w:gridCol w:w="3838"/>
        <w:gridCol w:w="38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казатели качества и результатив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ыполнение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дпись работника 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3">
    <w:name w:val="Знак Знак3"/>
    <w:basedOn w:val="DefaultParagraphFont"/>
    <w:qFormat/>
    <w:rPr>
      <w:sz w:val="24"/>
      <w:szCs w:val="24"/>
    </w:rPr>
  </w:style>
  <w:style w:type="character" w:styleId="Style13">
    <w:name w:val="Основной текст_"/>
    <w:qFormat/>
    <w:rPr>
      <w:sz w:val="28"/>
      <w:shd w:fill="FFFFFF" w:val="clear"/>
    </w:rPr>
  </w:style>
  <w:style w:type="character" w:styleId="2">
    <w:name w:val="Знак Знак2"/>
    <w:basedOn w:val="DefaultParagraphFont"/>
    <w:qFormat/>
    <w:rPr>
      <w:rFonts w:ascii="Tahoma" w:hAnsi="Tahoma" w:cs="Tahoma"/>
      <w:sz w:val="16"/>
      <w:szCs w:val="16"/>
    </w:rPr>
  </w:style>
  <w:style w:type="character" w:styleId="4">
    <w:name w:val="Знак Знак4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1">
    <w:name w:val="Знак Знак1"/>
    <w:basedOn w:val="DefaultParagraphFont"/>
    <w:qFormat/>
    <w:rPr>
      <w:sz w:val="24"/>
      <w:szCs w:val="24"/>
    </w:rPr>
  </w:style>
  <w:style w:type="character" w:styleId="Style14">
    <w:name w:val="Знак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NormalWeb">
    <w:name w:val="Normal (Web)"/>
    <w:basedOn w:val="Normal"/>
    <w:qFormat/>
    <w:pPr/>
    <w:rPr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2</Words>
  <Characters>18069</Characters>
  <CharactersWithSpaces>15403</CharactersWithSpace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4:00Z</dcterms:created>
  <dc:creator>User</dc:creator>
  <dc:description/>
  <dc:language>en-US</dc:language>
  <cp:lastModifiedBy/>
  <cp:lastPrinted>2015-01-29T10:29:00Z</cp:lastPrinted>
  <dcterms:modified xsi:type="dcterms:W3CDTF">2015-02-19T11:04:00Z</dcterms:modified>
  <cp:revision>2</cp:revision>
  <dc:subject/>
  <dc:title>Виды выплат стимулирующего характера для заместителей руководителей (по УВР, ВР, НМ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